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куратурой города выявлены нарушения в деятельности органа опеки и попечительства при МУ «Департамент образования» г. Аргу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рода Аргуна проведена проверка соблюдения федерального законодательства о защите прав несовершеннолетних, а также налогового законодательства в отделе опеки и попечительства при МУ «Департамент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денной проверкой установлено, что распоряжением мэрии                  г. Аргуна от 07.06.2016 № 970-р в отношении несовершеннолетней Мадины  Шариповой установлена опека, однако ведущим специалистом Зауром Дадаевым вопреки закону информация  по форме, установленной приказом  ФНС России от 17.09.2007 № ММ-3-09/536 «Об утверждении форм сведений, предусмотренных статьей 85 Налогового кодекса РФ», в предусмотренный законом 10-дневный срок со дня после регистрации этого факта в орган налоговой службы не направле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езультатам названной проверки прокуратурой города в отношении Заура Дадаева возбуждено дело об административном правонарушении, предусмотренном ч. 2 ст. 15.6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териалы прокурорской проверки рассмотрены, Дадаев признан виновным и ему назначено наказание в виде административного штрафа в размере 5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. Аргу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М.Ф. Там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Х-Б. Вахаев, тел.(88712) 29-82-98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user</dc:creator>
  <dc:description/>
  <cp:keywords/>
  <dc:language>en-US</dc:language>
  <cp:lastModifiedBy>W-7</cp:lastModifiedBy>
  <dcterms:modified xsi:type="dcterms:W3CDTF">2016-07-04T07:44:00Z</dcterms:modified>
  <cp:revision>4</cp:revision>
  <dc:subject/>
  <dc:title/>
</cp:coreProperties>
</file>