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куратурой города выявлены нарушения в деятельности органа опеки и попечительства при МУ «Департамент образования» г. Аргу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рокуратурой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города Аргуна проведена проверка деятельности МБОУ «СОШ № 3» г. Аргуна на предмет соблюдения федерального законодательства о тру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веденной проверкой установлено, что директором названного учебного заведения Усманом Агмерзаевым, в нарушение  требований трудового кодекса,  в частности ст. 136 ТК РФ (заработная плата выплачивается не реже чем каждые полмесяца в день установленный правилами внутреннего трудового распорядка, коллективным договором, трудовым договором), заработная плата работникам выплачивается один раз в месяц 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результатам названной проверки прокуратурой города в отношении Агмерзаева возбуждено дело об административном правонарушении, предусмотренном ч. 1 ст. 5.27 КоАП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териалы прокурорской проверки рассмотрены, Агмерзаев признан виновным и ему назначено наказание в виде административного штрафа в размере 3000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а г. Аргу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           М.Ф. Там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.Х-Б. Вахаев, тел.(88712) 29-82-98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r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5:00Z</dcterms:created>
  <dc:creator>user</dc:creator>
  <dc:description/>
  <cp:keywords/>
  <dc:language>en-US</dc:language>
  <cp:lastModifiedBy>W-7</cp:lastModifiedBy>
  <dcterms:modified xsi:type="dcterms:W3CDTF">2016-07-04T07:47:00Z</dcterms:modified>
  <cp:revision>4</cp:revision>
  <dc:subject/>
  <dc:title/>
</cp:coreProperties>
</file>