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ind w:left="6237" w:hanging="0"/>
        <w:rPr/>
      </w:pPr>
      <w:r>
        <w:rPr/>
        <w:t>УТВЕРЖДЕНО</w:t>
      </w:r>
    </w:p>
    <w:p>
      <w:pPr>
        <w:pStyle w:val="Normal"/>
        <w:ind w:left="6237" w:hanging="0"/>
        <w:rPr/>
      </w:pPr>
      <w:r>
        <w:rPr/>
        <w:t>приказом МУ «Департамент образования г. Аргун»</w:t>
      </w:r>
    </w:p>
    <w:p>
      <w:pPr>
        <w:pStyle w:val="Normal"/>
        <w:ind w:left="6237" w:hanging="0"/>
        <w:rPr/>
      </w:pPr>
      <w:r>
        <w:rPr/>
        <w:t>от 28 января 2016 №_</w:t>
      </w:r>
      <w:r>
        <w:rPr>
          <w:b/>
          <w:u w:val="single"/>
        </w:rPr>
        <w:t>6/1</w:t>
      </w:r>
      <w:r>
        <w:rPr/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редоставления дополнительного образования </w:t>
      </w:r>
      <w:r>
        <w:rPr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рг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«Об организации </w:t>
      </w:r>
      <w:r>
        <w:rPr>
          <w:bCs/>
          <w:sz w:val="28"/>
          <w:szCs w:val="28"/>
        </w:rPr>
        <w:t xml:space="preserve">предоставления дополнительного образования </w:t>
      </w:r>
      <w:r>
        <w:rPr>
          <w:sz w:val="28"/>
          <w:szCs w:val="28"/>
        </w:rPr>
        <w:t>в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ях муниципального образования город Аргун (далее - Положение) разработано в соответствии с Федеральными законами от 06.10.2003 года №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с целью организации предоставления дополнительного образования в муниципальных образовательных организациях,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bCs/>
          <w:sz w:val="28"/>
          <w:szCs w:val="28"/>
        </w:rPr>
        <w:t>В системе дополнительного образования муниципального образования город Аргун  функционируют юридически самостоятельные, имеющие лицензии на право ведения образовательной деятельности,  муниципальные учреждения дополнительного образования (далее - образовательные организации)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дополнительного образования на территории муниципального образования город Аргун  является частью системы образования и культуры, и представляет собой совокупность  образовательных организаций,  реализующих дополнительные образовательные программы в области искусств, физической культуры и спорта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Организацию предоставления дополнительного образования по дополнительным программам в образовательных организациях муниципального образования город Аргун, осуществляет МУ «Департамент образования г. Аргун» (далее - Департамент),  являющейся структурным подразделением Мэрии муниципального образования город Аргу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стоящее положение разработано в соответствии с Федеральным законом от 06 октября 2006 года №131-ФЗ «Об общих принципах организации местного самоуправления в Российской Федерации», Федеральным законом от 29.12.2012 года №273-ФЗ «Об образовании в Российской Федерации»,  Федеральным законом  от 04.12. 2007 года №329-ФЗ «О физической культуре и спорте в Российской Федерации», приказом Министерства образования и науки Российской Федерации от 29.08.2013 года №1084 «Об утверждении Порядка организации и осуществления образовательной деятельности по дополнительным общеобразовательным программам» (далее - Приказ Минобрнауки «О порядке организации предоставления дополнительного образования»), </w:t>
      </w:r>
      <w:r>
        <w:rPr>
          <w:color w:val="000000"/>
          <w:spacing w:val="3"/>
          <w:sz w:val="28"/>
          <w:szCs w:val="28"/>
        </w:rPr>
        <w:t>законом Чеченской Республики от 31 октября 2014 года № 37-P3 "Об образовании в Чеченской Республике</w:t>
      </w:r>
      <w:r>
        <w:rPr>
          <w:rFonts w:cs="Arial" w:ascii="Arial" w:hAnsi="Arial"/>
          <w:color w:val="000000"/>
          <w:spacing w:val="3"/>
        </w:rPr>
        <w:t>" </w:t>
      </w:r>
      <w:r>
        <w:rPr>
          <w:sz w:val="28"/>
          <w:szCs w:val="28"/>
        </w:rPr>
        <w:t>Уставом муниципального образования город Аргун и иными федеральными, региональными и муниципальными нормативными и правовыми актами, регулирующими отношения в сфере образования на территории муниципального образования город Аргу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организации предостав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сновными целями организации предоставления дополнительного образования  являются: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художественное образование, эстетическое и экологическое воспитание детей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личности, приобретение знаний, умений и  навыков в области физической культуры и спорта; 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83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держательного досуга;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ыявление наиболее одаренных детей и подростков.</w:t>
      </w:r>
    </w:p>
    <w:p>
      <w:pPr>
        <w:pStyle w:val="Style18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сновными задачами организации предоставления дополнительного образования  являются: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здание необходимых условий для художественного образования и эстетического воспитания детей, приобретения ими знаний, умений и навыков в области выбранного вида искусства, опыта творческой деятельности и осуществления их подготовки к получению профессионального образования в области искусств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физического воспитания и физического развития детей, получения ими начальных знаний, умений и навыков в области физической культу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созданию условий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дополнительного образования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ным общеобразовательным программам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жданам Российской Федерации и лицам без гражданства, проживающим на территории муниципального образования город Аргун, гарантируется возможность получения дополнительного образования детьми независимо от пола, расы, национальности, языка, происхождения, имущественного, социального и должностного положения, места жительства на территории муниципального образования город Аргун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редителем образовательной организации является Мэрия г. Аргуна.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ункции и полномочия учредителя образовательных организаций осуществляет МУ «Департамент образования г. Аргун».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тельные организации создаются учредителем, регистрируются в порядке, установленном законодательством Российской Федерации, и имеют право на  ведение образовательной деятельности с момента  выдачи лицензии на осуществление образовательной деятельности.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Образовательные организации организуют работу с детьми и подростками на платной и бесплатной основе в течение всего календарного года, а также могут в установленном порядке организовывать отдых детей и подростков в каникулярное время в виде лагерей с дневным пребыванием детей.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рганизациях дополнительного образования 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отношений в сфере организации предоставления дополнительного образова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знание приоритетности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ский характер образования в образовательных организациях, осуществляющих образователь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на образование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ный характер управления образованием, обеспечение прав педагогических работников, обучающихся,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на участие в управлении образовательными организациями.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Образовательные организации могут реализовывать  общеобразовательные программы дополнительного образования.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К освоению общеобразовательных программ дополнительного образования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собенности реализации   общеобразовательных программ дополнительного образования </w:t>
      </w:r>
      <w:r>
        <w:rPr>
          <w:rFonts w:cs="Calibri"/>
          <w:color w:val="000000"/>
          <w:sz w:val="28"/>
          <w:szCs w:val="28"/>
        </w:rPr>
        <w:t xml:space="preserve">определяются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статьями 83</w:t>
        </w:r>
      </w:hyperlink>
      <w:r>
        <w:rPr>
          <w:rFonts w:cs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84</w:t>
        </w:r>
      </w:hyperlink>
      <w:r>
        <w:rPr>
          <w:rFonts w:cs="Calibri"/>
          <w:color w:val="000000"/>
          <w:sz w:val="28"/>
          <w:szCs w:val="28"/>
        </w:rPr>
        <w:t xml:space="preserve"> Федерального</w:t>
      </w:r>
      <w:r>
        <w:rPr>
          <w:rFonts w:cs="Calibri"/>
          <w:sz w:val="28"/>
          <w:szCs w:val="28"/>
        </w:rPr>
        <w:t xml:space="preserve"> закона от 29.12.2012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Содержание общеобразовательных программ дополнительного образования  и сроки обучения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  <w:sz w:val="28"/>
          <w:szCs w:val="28"/>
        </w:rPr>
        <w:t>Содержание общеобразовательных программ дополнительного образования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</w:t>
      </w:r>
      <w:r>
        <w:rPr>
          <w:rFonts w:cs="Calibri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Требования к структуре, объему, условиям реализации и результатам освоения </w:t>
      </w:r>
      <w:r>
        <w:rPr>
          <w:rFonts w:cs="Calibri"/>
          <w:sz w:val="28"/>
          <w:szCs w:val="28"/>
        </w:rPr>
        <w:t xml:space="preserve">общеобразовательных программ дополнительного образования </w:t>
      </w:r>
      <w:r>
        <w:rPr>
          <w:sz w:val="28"/>
          <w:szCs w:val="28"/>
        </w:rPr>
        <w:t>определяются соответствующими федеральными государственными образовательными стандар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организация несет ответственность  в установленном законодательством  Российской Федерации порядке за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 или ненадлежащее выполнение функций, отнесенных к её компетен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не в полном объеме образовательных программ в соответствии с учебным план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своих выпускник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здоровье обучающихся, работников образовательной организ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 несовершеннолетних учащихс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гражданина в образовательную организацию, последняя обязана ознакомить поступающего и (или) его родителей (законных представителей) с уставом, лицензией на осуществление образовательной деятельности, свидетельством о государственной аккредитации (при наличии)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5. Полномочия Мэрии и Департамента  по организации предоставления дополнительного образования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Calibri"/>
          <w:b/>
          <w:b/>
          <w:vanish/>
          <w:sz w:val="24"/>
          <w:szCs w:val="24"/>
        </w:rPr>
      </w:pPr>
      <w:r>
        <w:rPr>
          <w:rFonts w:cs="Calibri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567"/>
        <w:jc w:val="both"/>
        <w:rPr/>
      </w:pPr>
      <w:r>
        <w:rPr>
          <w:rFonts w:cs="Calibri"/>
          <w:sz w:val="28"/>
          <w:szCs w:val="28"/>
        </w:rPr>
        <w:t>К полномочиям Мэрии и Департамента в области организации предоставления дополнительного образования детей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предоставления дополнительного образования детей в муниципальных бюджетных образовательных учрежден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Calibri"/>
          <w:sz w:val="28"/>
          <w:szCs w:val="28"/>
        </w:rPr>
        <w:t>создание, реорганизация, ликвидация муниципальных бюджетных образовательных учреждений дополнительно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условий для предоставления дополнительного образования на базе иных муниципальных образовательных организа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эффективного функционирования существующей системы дополнительно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Calibri"/>
          <w:sz w:val="28"/>
          <w:szCs w:val="28"/>
        </w:rPr>
        <w:t>осуществление иных полномочий в сфере образования, предусмотренных действующим законодательством,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b/>
          <w:b/>
          <w:sz w:val="28"/>
          <w:szCs w:val="28"/>
        </w:rPr>
      </w:pPr>
      <w:bookmarkStart w:id="0" w:name="Par97"/>
      <w:bookmarkEnd w:id="0"/>
      <w:r>
        <w:rPr>
          <w:rFonts w:cs="Calibri"/>
          <w:b/>
          <w:sz w:val="28"/>
          <w:szCs w:val="28"/>
        </w:rPr>
        <w:t>6. Финансирование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Финансирование образовательных организаций осуществляется за счет средств бюджета муниципального образования город Аргун в порядке, установленном законодательством, в пределах предусмотренных бюджетом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6.2. Финансовые средства образовательных организаций образуются за сч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средств бюджета муниципального образования город Аргун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редств физических и юридических лиц, полученных при оказании плат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бровольных пожертвований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9" w:hanging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firstLine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firstLine="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firstLine="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" w:firstLine="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4" w:firstLine="1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8" w:firstLine="17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2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cs="Times New Roman"/>
    </w:rPr>
  </w:style>
  <w:style w:type="character" w:styleId="WW8NumSt9z1">
    <w:name w:val="WW8NumSt9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AB99A34E462CAA7198302D12179A4534C3B7D8084D6AA2FEC59F2810962A1165CACB0022701Cw252T" TargetMode="External"/><Relationship Id="rId3" Type="http://schemas.openxmlformats.org/officeDocument/2006/relationships/hyperlink" Target="consultantplus://offline/ref=4DE6E1B1A8A291A1750A88AAC49AF065A080DFA5DB7355C1F9C286582A3DD7E6E79CD64EB2B3956FF3m5N" TargetMode="External"/><Relationship Id="rId4" Type="http://schemas.openxmlformats.org/officeDocument/2006/relationships/hyperlink" Target="consultantplus://offline/ref=4DE6E1B1A8A291A1750A88AAC49AF065A080DFA5DB7355C1F9C286582A3DD7E6E79CD64EB2B3956DF3m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08:00Z</dcterms:created>
  <dc:creator>school-user</dc:creator>
  <dc:description/>
  <cp:keywords/>
  <dc:language>en-US</dc:language>
  <cp:lastModifiedBy>KISA</cp:lastModifiedBy>
  <cp:lastPrinted>2017-07-15T11:46:00Z</cp:lastPrinted>
  <dcterms:modified xsi:type="dcterms:W3CDTF">2017-08-01T07:36:00Z</dcterms:modified>
  <cp:revision>8</cp:revision>
  <dc:subject/>
  <dc:title> </dc:title>
</cp:coreProperties>
</file>