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о - правовых локальных актов,  регламентирую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ятельность муниципальной системы образования г. Аргу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Департаменте образования г. Аргун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дел. (делопроизв.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гласования программы развития муниципальной образовательной организ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руппе продлённого дн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беспечения льготным питанием учащихся в муниципальных общеобразовательных организациях г. Аргун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здании консультативных и совещательных органов при МУ «Департамент образования г. Аргун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бесплатных перевозо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олимпиад и иных интеллектуальных и творческих конкурсов, физкультурных мероприятий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 исследовательской) деятельности, творческой деятельности, физкультурно- спортивной деятельности, на пропаганду научных знаний, творческих и спортивных достижений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 Комиссии по оценке последствий принятия решения о реорганизации или ликвидации муниципального образовательного учреждения и подготовки ею заключ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ет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н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ени</w:t>
      </w: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жи</w:t>
      </w:r>
      <w:r>
        <w:rPr>
          <w:rFonts w:cs="Times New Roman" w:ascii="Times New Roman" w:hAnsi="Times New Roman"/>
          <w:bCs/>
          <w:sz w:val="24"/>
          <w:szCs w:val="24"/>
        </w:rPr>
        <w:t>те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>е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ьс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ос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лен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bCs/>
          <w:sz w:val="24"/>
          <w:szCs w:val="24"/>
        </w:rPr>
        <w:t>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bCs/>
          <w:sz w:val="24"/>
          <w:szCs w:val="24"/>
        </w:rPr>
        <w:t>ен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рга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изац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квидац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ц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ип</w:t>
      </w:r>
      <w:r>
        <w:rPr>
          <w:rFonts w:cs="Times New Roman" w:ascii="Times New Roman" w:hAnsi="Times New Roman"/>
          <w:bCs/>
          <w:sz w:val="24"/>
          <w:szCs w:val="24"/>
        </w:rPr>
        <w:t>ал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bCs/>
          <w:sz w:val="24"/>
          <w:szCs w:val="24"/>
        </w:rPr>
        <w:t>о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Cs/>
          <w:sz w:val="24"/>
          <w:szCs w:val="24"/>
        </w:rPr>
        <w:t>щ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з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ватель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ло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Cs/>
          <w:sz w:val="24"/>
          <w:szCs w:val="24"/>
        </w:rPr>
        <w:t>ен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а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ском округ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Положение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о ведении учёта детей, имеющих право на получение общего образования каждого уровня и проживающих на территории муниципального образования, 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>о закреплении муниципальных общеобразовательных организаций  за конкретными территориями муниципального образования город Аргу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предоставления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>в муниципальных образовательных организациях муниципального образования город Аргун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базовых нормативов затрат на оказание муниципальных услуг в сфере образов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аттестации руководителей образовательных учреждений города Аргун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и основаниях перевода, отчисления и восстановления учащихся общеобразовательных учреждений г. Аргу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учёта библиотечного фонда учебников общеобразовательного учрежден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беспечения учебной литературой общеобразовательных учреждений г. Аргун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bCs/>
          <w:color w:val="000000"/>
          <w:sz w:val="24"/>
          <w:szCs w:val="24"/>
        </w:rPr>
        <w:t>Положение о мерах социальной поддержки и стимулирования обучающихся, в том числе с целью поощрения лиц, проявивших выдающиеся способност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ёма граждан на обучение по образовательным программам начального общего, основного общего и среднего общего образования в муниципальные бюджетные общеобразовательные учреждения г. Аргу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организации освоения обучающимися общеобразовательных программ вне организаций, осуществляющих образовательную деятельность в городе Аргуне (в формах семейного образования и самообразования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выявления и сопровождения детей, проявивших способности в интеллектуальном, творческом и спортивном направлении в системе образования г. Аргу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отбора организаций с целью передачи отдельных полномочий органа опеки и попечитель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ройства ребенка в другую образовательную организацию в случае отсутствия свободных мест в образовательной организации, подведомственной Департаменту образования г. Аргу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о профилактике работы по предупреждению безнадзорности и правонарушений обучающихся в муниципальных бюджетных общеобразовательных учреждениях г. Аргун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группе по противодействию коррупции в муниципальных образовательных учреждениях, находящихся в ведении Департамента образования  г. Аргу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ёте посещаемости учебных занятий обучающихс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лицом, поступающим на работу на должность руководителя муниципального учреждения, а также руководителем муниципального учреждения муниципального образования город Аргу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командирования руководителей учреждений, подведомственных МУ «Департамент образования г. Аргун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Городском методическом центре по общему образованию МУ «Департамент образования г. Аргун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 проведения муниципального этапа Всероссийской предметной олимпиады школьник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запрете пользования мобильными телефонами во время учебного процесса в учреждениях образования г. Аргу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ема граждан в Департаменте образования г. Аргун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трукция по работе с обращением граждан в Департаменте образования г. Аргу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внутреннего трудового распорядка </w:t>
      </w:r>
      <w:r>
        <w:rPr>
          <w:rFonts w:cs="Times New Roman" w:ascii="Times New Roman" w:hAnsi="Times New Roman"/>
          <w:sz w:val="24"/>
          <w:szCs w:val="24"/>
        </w:rPr>
        <w:t>МУ «Департамент образования г. Аргун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б официальном сайте </w:t>
      </w:r>
      <w:r>
        <w:rPr>
          <w:rFonts w:cs="Times New Roman" w:ascii="Times New Roman" w:hAnsi="Times New Roman"/>
          <w:sz w:val="24"/>
          <w:szCs w:val="24"/>
        </w:rPr>
        <w:t>МУ «Департамент образования г. Аргун» в сети «Интернет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 защите, хранении, обработке и передаче персональных данных работников </w:t>
      </w:r>
      <w:r>
        <w:rPr>
          <w:rFonts w:cs="Times New Roman" w:ascii="Times New Roman" w:hAnsi="Times New Roman"/>
          <w:sz w:val="24"/>
          <w:szCs w:val="24"/>
        </w:rPr>
        <w:t>МУ «Департамент образования г. Аргун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стимулировании работников</w:t>
      </w:r>
      <w:r>
        <w:rPr>
          <w:rFonts w:cs="Times New Roman" w:ascii="Times New Roman" w:hAnsi="Times New Roman"/>
          <w:sz w:val="24"/>
          <w:szCs w:val="24"/>
        </w:rPr>
        <w:t xml:space="preserve"> МУ «Департамент образования г. Аргун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 добровольных пожертвованиях и целевых взносах </w:t>
      </w:r>
      <w:r>
        <w:rPr>
          <w:rFonts w:cs="Times New Roman" w:ascii="Times New Roman" w:hAnsi="Times New Roman"/>
          <w:sz w:val="24"/>
          <w:szCs w:val="24"/>
        </w:rPr>
        <w:t>МУ «Департамент образования г. Аргун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смотре кабинетов, лабораторий и учебных мастерских школ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етодических рекомендаций «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учреждений г. Аргун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Городском методическом совете по общему образованию Департамента образования г. Аргуна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инструкции сотрудников Департамента образов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договор (контракт) с сотрудником образов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городской психолого-медико-педагогической комисси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городском конкурсе «Учитель года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конкурсе «Лучший учитель русского языка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конкурсе «Лучший кабинет русского языка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роведении муниципального этапа Всероссийских спортивных соревнований школьников «Президентские состязания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республиканском конкурсе «Молодой педагог»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муниципальном этапе Всероссийского конкурса юных чтецов «Живая классика»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8:00Z</dcterms:created>
  <dc:creator>Инспектор</dc:creator>
  <dc:description/>
  <cp:keywords/>
  <dc:language>en-US</dc:language>
  <cp:lastModifiedBy>KISA</cp:lastModifiedBy>
  <cp:lastPrinted>2017-07-18T13:46:00Z</cp:lastPrinted>
  <dcterms:modified xsi:type="dcterms:W3CDTF">2017-07-18T10:47:00Z</dcterms:modified>
  <cp:revision>12</cp:revision>
  <dc:subject/>
  <dc:title/>
</cp:coreProperties>
</file>