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куратурой города выявлен факт присвоения контроллером ЗАО «Газпром Межрегионгаз Грозный» денежных средст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окуратурой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города Аргуна проведена проверка </w:t>
      </w:r>
      <w:r>
        <w:rPr>
          <w:rFonts w:cs="Times New Roman" w:ascii="Times New Roman" w:hAnsi="Times New Roman"/>
          <w:sz w:val="28"/>
          <w:szCs w:val="28"/>
        </w:rPr>
        <w:t>исполнения законодательства в сфере жилищно-коммунального хозяйства, в части оплаты коммунальных услуг,</w:t>
      </w:r>
      <w:r>
        <w:rPr>
          <w:rFonts w:cs="Times New Roman" w:ascii="Times New Roman" w:hAnsi="Times New Roman"/>
          <w:sz w:val="28"/>
          <w:szCs w:val="24"/>
        </w:rPr>
        <w:t xml:space="preserve"> по результатам которой выявлены нарушения закона, содержащие признаки уголовно наказуемого дея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становлено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стам Бисултанов, будучи с 29.05.2014 по 31.12.2015, в должности контроллера газового хозяйства абонентского отдела г. Аргуна </w:t>
      </w:r>
      <w:r>
        <w:rPr>
          <w:rFonts w:cs="Times New Roman" w:ascii="Times New Roman" w:hAnsi="Times New Roman"/>
          <w:sz w:val="28"/>
          <w:szCs w:val="28"/>
        </w:rPr>
        <w:t>ЗАО «Газпром Межрегионгаз Грозный», 17.12.2015 получил 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йны Алангераевой, проживающей по адресу: ЧР, г. Аргун,  ул. Нурадилова, дом № 9, путем наличного платежа, денежные средства в сумме 10 000 тыс. руб., которые в последующем не внес в кассу абонентского отдела г. Аргуна ЗАО «Газпром межрегионгаз Грозный», тем самым присвоил указанные денежные средства, потратив их на собственные нужды, причинив имущественный вред ЗАО «Газпром межрегионгаз Грозный», на указанную су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данному фак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окуратурой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города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ОМВД России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о г. Аргун в порядке п. 2 ч. 2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. 37 УПК РФ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правлены материалы проверки для решения вопроса об уголовном преследовании Бисултан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а г. Аргу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 М.Ф. Там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.Х-Б. Вахаев, тел.(88712) 29-82-98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rf.ru/" TargetMode="External"/><Relationship Id="rId3" Type="http://schemas.openxmlformats.org/officeDocument/2006/relationships/hyperlink" Target="http://procrf.ru/" TargetMode="External"/><Relationship Id="rId4" Type="http://schemas.openxmlformats.org/officeDocument/2006/relationships/hyperlink" Target="http://mvdrus.ru/" TargetMode="External"/><Relationship Id="rId5" Type="http://schemas.openxmlformats.org/officeDocument/2006/relationships/hyperlink" Target="http://zakonbase.ru/upk/statja-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6:00Z</dcterms:created>
  <dc:creator>user</dc:creator>
  <dc:description/>
  <cp:keywords/>
  <dc:language>en-US</dc:language>
  <cp:lastModifiedBy>W-7</cp:lastModifiedBy>
  <dcterms:modified xsi:type="dcterms:W3CDTF">2016-07-04T07:45:00Z</dcterms:modified>
  <cp:revision>4</cp:revision>
  <dc:subject/>
  <dc:title/>
</cp:coreProperties>
</file>