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Житель г. Аргун осужден за приобретение и хранение наркотических средств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Шалинским городским судом с участием государственного обвинителя- помощника прокурора г. Аргун, рассмотрено уголовное дело по ч. 1 ст. 228 УК РФ (незаконные приобретение и хранение без цели сбыта наркотических средств в значительном размере).   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версии следствия, Вахаев Муслим сорвал кусты дикорастущей конопли, из которых впоследствии изготовил наркотическое средство для личного потребле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соответствии с позицией государственного обвинителя суд признал Вахаева виновным в совершении инкриминируемого преступления и назначил условное наказание в виде лишения свободы сроком на 1 год и 6 месяцев.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jc w:val="both"/>
        <w:rPr/>
      </w:pPr>
      <w:r>
        <w:rPr>
          <w:szCs w:val="28"/>
        </w:rPr>
        <w:t>Прокуратура г. Аргу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тамп"/>
    <w:basedOn w:val="Normal"/>
    <w:qFormat/>
    <w:pPr>
      <w:spacing w:lineRule="auto" w:line="720"/>
      <w:jc w:val="center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3:00Z</dcterms:created>
  <dc:creator>Home</dc:creator>
  <dc:description/>
  <cp:keywords/>
  <dc:language>en-US</dc:language>
  <cp:lastModifiedBy>Davichi Leonardo</cp:lastModifiedBy>
  <cp:lastPrinted>2016-11-09T16:20:00Z</cp:lastPrinted>
  <dcterms:modified xsi:type="dcterms:W3CDTF">2016-11-17T11:23:00Z</dcterms:modified>
  <cp:revision>2</cp:revision>
  <dc:subject/>
  <dc:title> </dc:title>
</cp:coreProperties>
</file>