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before="0" w:after="0"/>
        <w:ind w:left="5760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ЕН</w:t>
      </w:r>
    </w:p>
    <w:p>
      <w:pPr>
        <w:pStyle w:val="Heading"/>
        <w:spacing w:before="0" w:after="0"/>
        <w:ind w:left="5760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5760" w:hanging="0"/>
        <w:contextualSpacing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казом МУ «Департамент образования г. Аргун»</w:t>
      </w:r>
    </w:p>
    <w:p>
      <w:pPr>
        <w:pStyle w:val="Normal"/>
        <w:autoSpaceDE w:val="false"/>
        <w:spacing w:lineRule="auto" w:line="240" w:before="0" w:after="8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6.2016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1/2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ab/>
      </w:r>
    </w:p>
    <w:p>
      <w:pPr>
        <w:pStyle w:val="Normal"/>
        <w:autoSpaceDE w:val="false"/>
        <w:spacing w:lineRule="auto" w:line="240" w:before="240" w:after="0"/>
        <w:ind w:left="284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и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г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з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квида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b/>
          <w:bCs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z w:val="28"/>
          <w:szCs w:val="28"/>
        </w:rPr>
        <w:t>о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те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н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м окру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ок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ляе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т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</w:t>
      </w:r>
      <w:r>
        <w:rPr>
          <w:rFonts w:cs="Times New Roman" w:ascii="Times New Roman" w:hAnsi="Times New Roman"/>
          <w:spacing w:val="-2"/>
          <w:sz w:val="28"/>
          <w:szCs w:val="28"/>
        </w:rPr>
        <w:t>яти</w:t>
      </w:r>
      <w:r>
        <w:rPr>
          <w:rFonts w:cs="Times New Roman" w:ascii="Times New Roman" w:hAnsi="Times New Roman"/>
          <w:sz w:val="28"/>
          <w:szCs w:val="28"/>
        </w:rPr>
        <w:t>и ре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з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о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округ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за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Ф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ц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»,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р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 о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в Ро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 в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ча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и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ок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т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ни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Мэрии г. Аргуна «О создании Комиссии по оценке последствий принятия решения о реорганизации или ликвидации муниципального образовательного учрежд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н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к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1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поселен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та мнения 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городского поселения.</w:t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о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поселении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ится в форме собрания граждан, проживающих 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поселении город Аргунна (далее – Собрание)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городского поселения (далее – Опро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на участие в Собрании и Опросе имеют граждане городского поселения, достигшие 16-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брание и опрос проводится по инициативе Мэрии г. Аргу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брание и опрос организует и проводит МУ «Департамент образования г. Аргун» (далее – Департамент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партамент обязан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Не позднее чем через 7 дней со дня принятия решения о проведении Собрания составить список участников собрания и оповестить граждан, имеющих право на участие в Собрании, о месте, дате и времени проведения Собрания, выносимом на рассмотрение вопросе, а также представить информацию об организаторе проведения Собр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Заблаговременно знакомить жителей с материалами, относящимися к вопросу (вопросам), выносимому на рассмотрение Собр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епартамент самостоятельно, с учетом местных условий, определяет способ оповещения жителей, 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щения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т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леком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н</w:t>
      </w:r>
      <w:r>
        <w:rPr>
          <w:rFonts w:cs="Times New Roman" w:ascii="Times New Roman" w:hAnsi="Times New Roman"/>
          <w:sz w:val="28"/>
          <w:szCs w:val="28"/>
        </w:rPr>
        <w:t>ой с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Н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инф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ы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(объ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, сел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йс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.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брание открывает и проводит Департамент. 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Департ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нятие решения на Собрании осуществляется открытым голосованием большинством голосов присутствующих жителей, имеющих право участвовать в Собрании, путем поднятия ру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аждый житель, участвующий в Собрании, имеет один голо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голосовании участвуют только жители, включенные в список участников Собрания, зарегистрированные в качестве участников Собр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екретарь собрания ведет протокол собрания, записывает краткое содержание выступлений по рассматриваемому вопросу, принятое реш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Ход и итоги Собрания оформляются протоколом. Протокол должен содержать следующие данны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Собр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ициатор проведения Собр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президиума Собр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 счетной комиссии Собр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жителей, имеющих право на участие в Собран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жителей, зарегистрированных в качестве участников Собр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ная формулировка рассматриваемого вопроса, выносимого на голос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 выступавших и краткая запись выступл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зультаты голосования и принятые ре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пись председателя, секретаря Собрания, председателя счетной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должен прилагаться список участников Собр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Финансирование расходов, связанных с подготовкой и проведением Собрания, производится за счет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ешение Собрания, отражающее мнение жителей по вопросу принятия решения о реорганизации или ликвидации муниципального общеобразовательного учреждения, подлежит обязательному рассмотрению и учету Департаментом при подготовке обоснования 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и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ор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общ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сле проведения Собрания проводится Опрос в целях 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наибольшего числа 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ов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в п.п.2.2.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 решен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оса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город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тан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а 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о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ровк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са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аг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едлаг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пр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орм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с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до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ть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фор</w:t>
      </w:r>
      <w:r>
        <w:rPr>
          <w:rFonts w:cs="Times New Roman" w:ascii="Times New Roman" w:hAnsi="Times New Roman"/>
          <w:sz w:val="28"/>
          <w:szCs w:val="28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о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не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Департамент самостоятельно, с учетом местных условий, определяет способ оповещения жителей, 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щения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Н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т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елеком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н</w:t>
      </w:r>
      <w:r>
        <w:rPr>
          <w:rFonts w:cs="Times New Roman" w:ascii="Times New Roman" w:hAnsi="Times New Roman"/>
          <w:sz w:val="28"/>
          <w:szCs w:val="28"/>
        </w:rPr>
        <w:t>ой с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Н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инф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3. 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ы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(объ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, сел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йс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.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ча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а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й в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чаютс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щеобразовательного учреждения, в отношении которого проводится Опрос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Департ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ьства опрашиваемых жителей путем заполнения опросного ли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тато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т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б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, 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с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к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и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ор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к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Р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а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щие мнение жителей по вопросу принятия решения о реорганизации или ликвидации муниципального общеобразовательного учреждения, подлежат обязательному рассмотрению и учету Департаментом при подготовке обоснова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и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эри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ор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общ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6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н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о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юд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20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Serif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lineRule="auto" w:line="240" w:before="100" w:after="100"/>
    </w:pPr>
    <w:rPr>
      <w:rFonts w:ascii="PTSerifRegular" w:hAnsi="PTSerifRegular" w:eastAsia="Times New Roman" w:cs="Times New Roman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26:00Z</dcterms:created>
  <dc:creator>Admin</dc:creator>
  <dc:description/>
  <cp:keywords/>
  <dc:language>en-US</dc:language>
  <cp:lastModifiedBy>KISA</cp:lastModifiedBy>
  <cp:lastPrinted>2017-07-15T15:04:00Z</cp:lastPrinted>
  <dcterms:modified xsi:type="dcterms:W3CDTF">2017-08-01T07:41:00Z</dcterms:modified>
  <cp:revision>12</cp:revision>
  <dc:subject/>
  <dc:title/>
</cp:coreProperties>
</file>