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урор разъясняе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действия права на управление транспортными средствами отдельным категориям граждан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28 Федерального закона Российской Федерации «О безопасности дорожного движения» в качестве одного из оснований прекращения действия права на управление транспортными средствами предусматривает ухудшение здоровья водителя, препятствующее безопасному управлению транспортными средст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Российской Федерации утвердило 29 декабря 2014г. Перечень медицинских противопоказаний к управлению транспортными средствами. В перечень входят психические расстройства и расстройства поведения, связанные с употреблением алкоголя и нарко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Водители, которые поставлены под диспансерное наблюдение в Психоневрологический диспансер, в Наркологический диспансер имеют противопоказания к управлению транспортным средством до прекращения диспансерного наблюдения в связи со стойкой ремиссией, выздоро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Сведения о водителях, находящихся под диспансерным наблюдением, поступают в прокуратуру по месту жительства гражданина, имеющего водительское удостоверение, и прокурор для защиты прав неопределённого круга лиц на безопасное передвижение по дорогам Российской Федерации обращается в суд с административным иском о прекращении действия права на управление транспортными средствами указанных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решению суда действия права на управление транспортными средствами водителей, состоящих на диспансерном учете, прекращается. Сведения поступают в РЭО ГИБДД МВД России по Чеченской Республике, водители вносятся в специальные списки и у них изымается водительское удостове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При прекращении диспансерного наблюдения в связи с выздоровлением возможно восстановить действие права на управление транспортным средством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г. Аргу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М.Ф. Там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Х-Б. Вахаев, тел.(88712) 29-82-9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user</dc:creator>
  <dc:description/>
  <cp:keywords/>
  <dc:language>en-US</dc:language>
  <cp:lastModifiedBy>W-7</cp:lastModifiedBy>
  <cp:lastPrinted>2016-05-12T12:07:00Z</cp:lastPrinted>
  <dcterms:modified xsi:type="dcterms:W3CDTF">2016-07-04T07:44:00Z</dcterms:modified>
  <cp:revision>4</cp:revision>
  <dc:subject/>
  <dc:title/>
</cp:coreProperties>
</file>