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уратурой города выявлены нарушения в деятельности управляющей комп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рокуратуро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города Аргуна проведена проверка исполнения жилищного законодательства управляющей семьюдесятью  многоквартирными  домами компанией ООО «ИРС-ЭЮ» и осуществляющей свою деятельность на территории 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ной проверкой установлено, что управляющей компанией ООО «ИРС-ЭЮ» договора на техническое обслуживание газового оборудования общего имущества домов с Аргунским филиалом ОАО «Чеченгаз» не заключе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названной проверки прокуратурой города в отношении генерального директора ООО «ИРС-ЭЮ» Билала Юнусова возбуждено дело об административном правонарушении, предусмотренном ч. 1 ст. 7.23.3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ы прокурорской проверки рассмотрены, Юнусов признан виновным и ему назначено наказание в виде административного штрафа в размере 50 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. Арг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М.Ф. Т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.Х-Б. Вахаев, тел.(88712) 29-82-9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user</dc:creator>
  <dc:description/>
  <cp:keywords/>
  <dc:language>en-US</dc:language>
  <cp:lastModifiedBy>W-7</cp:lastModifiedBy>
  <dcterms:modified xsi:type="dcterms:W3CDTF">2016-07-04T07:46:00Z</dcterms:modified>
  <cp:revision>4</cp:revision>
  <dc:subject/>
  <dc:title/>
</cp:coreProperties>
</file>