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Департамент образования г. Аргу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11/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53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 организации бесплатных перевозок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. Настоящее Положение разработано в соответствии с Федеральным Законом от 29.12.2012 года №273-ФЗ «Об образовании в Российской Федерации», Федеральным законом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10.12.1995 года №196-ФЗ  "О безопасности дорожного движения"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беспечении безопасности перевозок пассажиров автобусами, утверждённым приказом Министерства транспорта Российской Федерации от 08.01.1997 года №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1995 года №27, а также иными правовыми актами Российской Федерации и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- школьные перевоз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школьным перевозкам относятся: доставка учащихся в образовательные учреждения, развоз учащихся по окончании занятий (организованных мероприятий), специальные перевозки групп учащихся при организации туристско-экскурсионных, развлекательных, спортивных и иных культурно-массовых мероприятий по специальным маршру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втобусы, используемые для осуществления школьных перевозок, должны соответствовать ГОСТу Р 51160-98 «Автобусы для перевозки детей». На маршруте регулярных школьных перевозок должны устанавливаться специальные остановочные знаки с указанием времени прохождения автобуса, осуществляющего школьные перево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Автобусы, приобретённые образовательными учреждениями в рамках реализации Национального проекта «Образование» подлежат использованию исключительно в целях осуществления школьных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етенция и ответственность образовательного учреждения, муниципальных органов управления образованием в части материально-технического обеспечения организации школьных перевозок определяются Законом Российской Федерации «Об образовании в Российской Федерации», иными нормативными правовыми актами, а также локальными актами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бязанности руководителя организации, осуществляющей школьные перевозки, по обеспечению безопасности 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изации, осуществляющей школьные перевозки, обязан обеспечи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школьных перевозок в светлое время суток с включённым ближним светом фар со скоростью движения не более 60 км/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валификации водителей автобусов, осуществляющих школьные перевозки, требованиям, закреплённым действующи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едрейсовых и послерейсовых медицинских осмотров водителей автобу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водителей, осуществляющих школьные перевоз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го технического осмотра, технического обслуживания и ремонта автобусов в порядке и сроки, которые определены действующими норматив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автобусного движения в случаях, предусмотренных действующими правовыми актами, и в соответствии со своими полномоч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водителями автобусов необходимых оперативных данных и информации об особенностях школьны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и соблюдение требований, предусмотренных действующ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язанности руководителя образовательного учреждения по обеспечению безопасности дорожного движения при организации школь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 при организации школьных перевозо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открывать автобусные маршруты школьных перевоз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и утверждать на каждый маршрут регулярных школьных перевозок его паспорт и схему, а также расписание движения по маршр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ть с родителями (законными представителями) уча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учащихся по окончании занятий (организованных мероприят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список учащихся, пользующихся школьными перевозками с указанием их анкетных данных, местожительства и наименований автобусных остановок, на которых они садя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дбор сопровождающих из числа работников образовательного учреждения (далее 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соблюдение иных требований, предусмотренных действующим законодательством и ины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тоянку автобуса и обеспечить его сохранность, условия подготовки к рей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иные полномочия и обеспечивать соблюдение требований, предусмотренных действующи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язанности сопровожд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провождающий при осуществлении школьных перевозо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адку в школьный автобус лиц, включенных в список учащихся, подлежащих перевозке по окончании занятий (организованных мероприятий) в образовательном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 учет учащихся при посадке и высадке из автоб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нахождения в салоне автобуса посторонн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порядок в салоне автобуса и соблюдение требований по обеспечению безопасности перевозок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прибытии школьного автобуса на остановку сопровождающий передает учащихся их родителям (законным представителям) либо, при наличии заявления родителей (законных представителей),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по обеспечению безопасности специальных перевозок детей в школьном автоб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еревозок детей должны выполня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детей автобусом должна осуществляться в светлое время суток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в салоне автобуса при движении должны быть закр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останавливать автобус вне мест, предусмотренных паспортом маршрута, кроме случаев вынужденной или экстренной о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существления школьных перевозок сопровождающие должны находиться у дверей автоб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ижении перевозимые учащиеся должны пристегнуть ремни безопасности и не должны покидать своих посадочных мест без разрешения сопровожд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аходящимся в автобусе, запрещается курить, использовать ненормативную лексику и употреблять спиртны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зрослых, обеспечивающих сопровождение детей при следовании автобуса, руководством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перевозку детей, могут быть допущены водители, имеющие непрерывный стаж работы водителя автобуса не менее 3-х последних лет ( с учетом особенностей местности и наличия кад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лиц, организующих и (или) осуществляющих школьные перево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рганизующие и 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разовательного учреждения, перевозимых автобусом, а также за нарушение их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Эксплуатация автоб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, воспитанники образовательных учреждений и сопровождающие их лица пользуются правом бесплатного проезда в автобусе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3540</wp:posOffset>
              </wp:positionH>
              <wp:positionV relativeFrom="page">
                <wp:posOffset>10267950</wp:posOffset>
              </wp:positionV>
              <wp:extent cx="428625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3.75pt;height:25.2pt;mso-wrap-distance-left:0pt;mso-wrap-distance-right:0pt;mso-wrap-distance-top:0pt;mso-wrap-distance-bottom:0pt;margin-top:808.5pt;mso-position-vertical-relative:page;margin-left:530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6">
    <w:name w:val="rvts6"/>
    <w:basedOn w:val="Style8"/>
    <w:qFormat/>
    <w:rPr>
      <w:rFonts w:ascii="Times New Roman" w:hAnsi="Times New Roman" w:cs="Times New Roman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42:00Z</dcterms:created>
  <dc:creator>УПРАВЛЕНИЕ ОБРАЗОВАНИЯ СУНЖЕНСКОГО                    МУНИЦИПАЛЬНОГО РАЙОНА</dc:creator>
  <dc:description/>
  <cp:keywords/>
  <dc:language>en-US</dc:language>
  <cp:lastModifiedBy>KISA</cp:lastModifiedBy>
  <cp:lastPrinted>2017-07-15T15:49:00Z</cp:lastPrinted>
  <dcterms:modified xsi:type="dcterms:W3CDTF">2017-08-01T07:38:00Z</dcterms:modified>
  <cp:revision>6</cp:revision>
  <dc:subject/>
  <dc:title/>
</cp:coreProperties>
</file>