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гистрационный номер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«___» _____________20__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709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иректору МБОУ «Гимназия №13»                     г. Аргуна имени С.Д.Диканиева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.Х.Хамцу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  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sectPr>
          <w:type w:val="continuous"/>
          <w:pgSz w:w="11906" w:h="16838"/>
          <w:pgMar w:left="709" w:right="851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рошу зачислить меня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, ______________года рождения, ме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ния_________________________ проживающего по адресу: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 класс  с обучением по профилю «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, распорядительным документами, регламентирующими организацию образовательной деятельности, правами и обязанностями обучающихся МБОУ «Гимназия №13» г. Аргуна  имени  С.Д.Диканиева, ознакомлен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г.                  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____________________________________ даю согласие на обработку моих персональных данных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г.                  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аспорта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т об основном обще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г.                  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709" w:right="851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right="-365" w:hanging="0"/>
      <w:jc w:val="center"/>
    </w:pPr>
    <w:rPr>
      <w:rFonts w:ascii="Times New Roman" w:hAnsi="Times New Roman" w:cs="Times New Roman"/>
      <w:b/>
      <w:i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2:00Z</dcterms:created>
  <dc:creator>Елена Станиславовна</dc:creator>
  <dc:description/>
  <cp:keywords/>
  <dc:language>en-US</dc:language>
  <cp:lastModifiedBy>админ</cp:lastModifiedBy>
  <cp:lastPrinted>2014-11-24T08:12:00Z</cp:lastPrinted>
  <dcterms:modified xsi:type="dcterms:W3CDTF">2024-05-29T11:50:00Z</dcterms:modified>
  <cp:revision>8</cp:revision>
  <dc:subject/>
  <dc:title/>
</cp:coreProperties>
</file>