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21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Житель г. Аргун осужден за высказывание угроз убийством</w:t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ировым судом г. Аргун с участием государственного обвинителя- помощника прокурора г. Аргун, рассмотрено уголовное дело по ч. 1 ст. 119 УК РФ (угроза убийством и причинением тяжкого вреда здоровью).   </w:t>
      </w:r>
    </w:p>
    <w:p>
      <w:pPr>
        <w:pStyle w:val="Heading1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 версии следствия, Хорумов Анзор в ходе возникшего конфликта с Кайсаровым Хизиром высказывал угрозы убийством с использованием металлической трубы, которые были восприняты последним как реальные и осуществимые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 соответствии с позицией государственного обвинителя суд признал Хорумова виновным в совершении инкриминируемого преступления и назначил наказание в виде обязательных работ на срок 150 часов.</w:t>
      </w:r>
      <w:r>
        <w:rPr>
          <w:color w:val="000000"/>
          <w:lang w:bidi="ru-RU"/>
        </w:rPr>
        <w:t xml:space="preserve"> </w:t>
      </w:r>
    </w:p>
    <w:p>
      <w:pPr>
        <w:pStyle w:val="Header"/>
        <w:tabs>
          <w:tab w:val="left" w:pos="0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right="-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одразделение: прокуратура г. Аргу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тамп"/>
    <w:basedOn w:val="Normal"/>
    <w:qFormat/>
    <w:pPr>
      <w:spacing w:lineRule="auto" w:line="720"/>
      <w:jc w:val="center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37:00Z</dcterms:created>
  <dc:creator>Home</dc:creator>
  <dc:description/>
  <cp:keywords/>
  <dc:language>en-US</dc:language>
  <cp:lastModifiedBy>Акелла</cp:lastModifiedBy>
  <cp:lastPrinted>2016-11-18T02:12:00Z</cp:lastPrinted>
  <dcterms:modified xsi:type="dcterms:W3CDTF">2016-11-17T23:15:00Z</dcterms:modified>
  <cp:revision>10</cp:revision>
  <dc:subject/>
  <dc:title> </dc:title>
</cp:coreProperties>
</file>