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тель г. Аргуна, принимавший участие в незаконном вооруженном формировании на территории Сирийской Арабской Республики осужден к реальному лишению своб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Шалинский городской суд рассмотрел уголовное дело в отношении Рамзана Тильдигова, обвиняемого в совершении преступления, предусмотренного ч. 2 ст. 208 УК РФ (участие в вооруженном формировании, не предусмотренным федеральным закон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уде установлено, что гражданин Российской Федерации Рамзан Тильдигов 07.08.2013 выехал в Сирийскую Арабскую Республику и вопреки интересам Российской Федерации по 30.11.2013 состоял в незаконном вооруженном формировании, которое участвует в боевых действиях против правительственных Вооруженных Сил Си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зицией государственного обвинителя суд признал Тильдигова виновным в инкриминируемом ему деянии и назначил наказание в виде лишения свободы сроком на 3 года 6 месяцев с отбыванием наказания в исправительной колонии строгого режима с ограничением свободы на 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 г. Аргу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М.Ф. Т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Х-Б. Вахаев, тел.(88712) 29-82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user</dc:creator>
  <dc:description/>
  <cp:keywords/>
  <dc:language>en-US</dc:language>
  <cp:lastModifiedBy>W-7</cp:lastModifiedBy>
  <dcterms:modified xsi:type="dcterms:W3CDTF">2016-07-04T07:47:00Z</dcterms:modified>
  <cp:revision>4</cp:revision>
  <dc:subject/>
  <dc:title/>
</cp:coreProperties>
</file>