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уратурой города выявлен факт растраты должностным лицом вверен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а Аргуна проведена проверка деятельности МУ </w:t>
      </w:r>
      <w:r>
        <w:rPr>
          <w:rFonts w:cs="Times New Roman" w:ascii="Times New Roman" w:hAnsi="Times New Roman"/>
          <w:sz w:val="28"/>
          <w:szCs w:val="28"/>
          <w:lang w:bidi="ru-RU"/>
        </w:rPr>
        <w:t>«Управление культуры г. Аргуна»</w:t>
      </w:r>
      <w:r>
        <w:rPr>
          <w:rFonts w:cs="Times New Roman" w:ascii="Times New Roman" w:hAnsi="Times New Roman"/>
          <w:sz w:val="28"/>
          <w:szCs w:val="24"/>
        </w:rPr>
        <w:t>, по результатам которой выявлены нарушения закона, содержащие признаки уголовно наказуемого дея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Установлено, что Идрис Магомадов, используя свое служебное положение, имея умысел на присвоение бюджетных средств, </w:t>
      </w:r>
      <w:r>
        <w:rPr>
          <w:rFonts w:cs="Times New Roman" w:ascii="Times New Roman" w:hAnsi="Times New Roman"/>
          <w:sz w:val="28"/>
          <w:szCs w:val="28"/>
          <w:lang w:bidi="ru-RU"/>
        </w:rPr>
        <w:t>не имея на то права, 21.11.2011 издал приказ № 182 «п» о выплате, в том числе самому себе, премии в размере 10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тем, Магомадов лично подписал платежную ведомость № 53, в соответствии с которой в качестве премии незаконно получил бюджетные денежные средства в размере 8 6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анному фак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ОМВД Росси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 г. Аргун в порядке п. 2 ч. 2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. 37 УПК РФ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правлены материалы проверки для решения вопроса об уголовном преследовании Магомад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. Арг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М.Ф. Т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Х-Б. Вахаев, тел.(88712) 29-82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4">
    <w:name w:val="title4"/>
    <w:basedOn w:val="Style14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hyperlink" Target="http://procrf.ru/" TargetMode="External"/><Relationship Id="rId4" Type="http://schemas.openxmlformats.org/officeDocument/2006/relationships/hyperlink" Target="http://mvdrus.ru/" TargetMode="External"/><Relationship Id="rId5" Type="http://schemas.openxmlformats.org/officeDocument/2006/relationships/hyperlink" Target="http://zakonbase.ru/upk/statja-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user</dc:creator>
  <dc:description/>
  <cp:keywords/>
  <dc:language>en-US</dc:language>
  <cp:lastModifiedBy>W-7</cp:lastModifiedBy>
  <cp:lastPrinted>2016-05-10T14:08:00Z</cp:lastPrinted>
  <dcterms:modified xsi:type="dcterms:W3CDTF">2016-07-04T07:46:00Z</dcterms:modified>
  <cp:revision>4</cp:revision>
  <dc:subject/>
  <dc:title/>
</cp:coreProperties>
</file>